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托盘单元化物流系统 托盘设计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唐英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33 6622 2949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 xml:space="preserve">tangydl@163.com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地址：北京市海淀区学院路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号 北京科技大学机械学院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Lenovo User</cp:lastModifiedBy>
  <dcterms:modified xsi:type="dcterms:W3CDTF">2017-11-23T01:04:00Z</dcterms:modified>
  <cp:revision>13</cp:revision>
  <dc:subject/>
  <dc:title>提交验收文档清单</dc:title>
</cp:coreProperties>
</file>